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temelju članka 17. stavka 2. Zakona o knjižnicama i knjižničnoj djelatnosti („Narodne novine“ broj,</w:t>
      </w:r>
      <w:r>
        <w:rPr/>
        <w:t xml:space="preserve"> </w:t>
      </w:r>
      <w:r>
        <w:rPr>
          <w:rFonts w:cs="Times New Roman" w:ascii="Times New Roman" w:hAnsi="Times New Roman"/>
        </w:rPr>
        <w:t>17/19 i 98/19), članka 1. stavka 3.</w:t>
      </w:r>
      <w:r>
        <w:rPr/>
        <w:t xml:space="preserve"> </w:t>
      </w:r>
      <w:r>
        <w:rPr>
          <w:rFonts w:cs="Times New Roman" w:ascii="Times New Roman" w:hAnsi="Times New Roman"/>
        </w:rPr>
        <w:t>Zakona o upravljanju javnim ustanovama u kulturi („Narodne novine“, broj 96/01 i 98/19) i članka 37. Statuta Grada Šibenika (“Službeni glasnik Grada Šibenika”, broj 8/10, 5/12,  2/13, 2/18, 2/20 i 2/21), Gradsko vijeće Grada Šibenika, na 3. sjednici od 15. rujna 2021. godine, donosi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JEŠENJ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razrješenju i imenovanju članova Upravnog vijeća Gradske knjižnice “Juraj Šižgorić” Šibenik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azrješuju se s danom 15. prosinca 2021. godine dužnosti članstva u Upravnom vijeću Gradske knjižnice “Juraj Šižgorić” Šibenik zbog isteka manda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Ante Petričević, </w:t>
        <w:tab/>
        <w:tab/>
        <w:tab/>
        <w:tab/>
        <w:tab/>
        <w:tab/>
        <w:tab/>
        <w:tab/>
        <w:tab/>
        <w:tab/>
        <w:t xml:space="preserve">     1.2. Viktorija Marin i </w:t>
        <w:tab/>
        <w:tab/>
        <w:tab/>
        <w:tab/>
        <w:tab/>
        <w:tab/>
        <w:tab/>
        <w:tab/>
        <w:tab/>
        <w:tab/>
        <w:t xml:space="preserve">      1.3. Ivan Praž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 Upravno vijeće Gradske knjižnice “Juraj Šižgorić” Šibenik s danom 15. prosinca 2021. godine ponovno se imenuju: </w:t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Ante Petričević, </w:t>
        <w:tab/>
        <w:tab/>
        <w:tab/>
        <w:tab/>
        <w:tab/>
        <w:tab/>
        <w:tab/>
        <w:tab/>
        <w:tab/>
        <w:tab/>
        <w:t xml:space="preserve">     2.2. Viktorija Marin i </w:t>
        <w:tab/>
        <w:tab/>
        <w:tab/>
        <w:tab/>
        <w:tab/>
        <w:tab/>
        <w:tab/>
        <w:tab/>
        <w:tab/>
        <w:tab/>
        <w:t xml:space="preserve">      2.3. </w:t>
      </w:r>
      <w:bookmarkStart w:id="0" w:name="_Hlk81820960"/>
      <w:r>
        <w:rPr>
          <w:rFonts w:cs="Times New Roman" w:ascii="Times New Roman" w:hAnsi="Times New Roman"/>
        </w:rPr>
        <w:t>Ivan Pražen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Članovi iz točke 2. ove odluke imenuju se na vrijeme od četiri (4) godi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vo rješenje stupa na snagu danom donošenja, a bit će objavljeno u “Službenom glasniku Grada Šibenik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9-01/21-01/</w:t>
        <w:tab/>
        <w:t>51</w:t>
        <w:tab/>
        <w:tab/>
        <w:tab/>
        <w:tab/>
        <w:tab/>
        <w:tab/>
        <w:tab/>
        <w:tab/>
        <w:t xml:space="preserve">            URBROJ: 2182/01-02/1-21-2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15. rujna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SKO VIJEĆE GRADA ŠIBENIK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PREDSJEDNIK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r.sc. Dragan Zlatović,v.r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2:00Z</dcterms:created>
  <dc:creator>Tomislav Pancirov</dc:creator>
  <dc:description/>
  <cp:keywords/>
  <dc:language>en-US</dc:language>
  <cp:lastModifiedBy>Mira Vudrag Kulić</cp:lastModifiedBy>
  <cp:lastPrinted>2021-09-07T13:02:00Z</cp:lastPrinted>
  <dcterms:modified xsi:type="dcterms:W3CDTF">2021-09-16T12:49:00Z</dcterms:modified>
  <cp:revision>4</cp:revision>
  <dc:subject/>
  <dc:title/>
</cp:coreProperties>
</file>